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7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72" t="4146" r="43443" b="9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Управління освіти, молоді та спорту Чортк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ОШКІЛЬНИЙ НАВЧАЛЬНИЙ ЗАКЛАД №7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. Чортк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4 січня 2024 р.                                                                                                                   № 0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ризначення постійно діючої комісії ДНЗ №7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 питань списання та оприбуткув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теріальних цінност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гідно з Інструкцією з бухгалтерського обліку та фінансовою звітністю в Україні, з метою своєчасного списування та оприбуткування матеріальних цінносте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ити у 2024 році комісію з питань списання та оприбуткування матеріальних цінностей у складі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а ДНЗ – голова комісії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госпа ДНЗ – член комісії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штеляна ДНЗ – член комісії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диста-вихователя ДНЗ – член комісії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и ПК – член коміс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__________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НАКОНІЧЕВСЬ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куш ознайомлення з наказ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01.2024р. №0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ризначення постійно діючої комісії ДНЗ №7 з питань списання та оприбуткування матеріальних ціннос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914"/>
        <w:gridCol w:w="1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онічевська О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Д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уля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ідуючий господар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жда Н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штел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щанчук С.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тель-метод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дій М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р.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9:00Z</dcterms:created>
  <dc:creator>XTreme</dc:creator>
  <dc:description/>
  <dc:language>en-US</dc:language>
  <cp:lastModifiedBy>Admin</cp:lastModifiedBy>
  <cp:lastPrinted>2024-01-23T15:07:00Z</cp:lastPrinted>
  <dcterms:modified xsi:type="dcterms:W3CDTF">2022-01-24T08:19:00Z</dcterms:modified>
  <cp:revision>2</cp:revision>
  <dc:subject/>
  <dc:title/>
</cp:coreProperties>
</file>